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доровьесберегающие технологии используемые в МОУ детском саду № 229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5775"/>
        <w:gridCol w:w="8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  <w:tab w:val="right" w:pos="68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собенности методи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  <w:tab w:val="right" w:pos="6872" w:leader="none"/>
              </w:tabs>
              <w:snapToGrid w:val="false"/>
              <w:ind w:left="6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сохранения и стимулирования здоровь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-Фи-Дансе» под ред. Ж.Е.Фирилёвой, Е.Г.Сайкиной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комплексов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минуток могут включать дыхательную гимнастику, гимнастику для глаз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в соответствии с программой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учитывать тематику занятий, сезонность и пр.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здоровь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й ходьбе, формирование правильной походки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гла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соответствии с программой, по которой работает детский сад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одбираются в соответствии с возрастными особенностями детей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игры-эстафеты, игровые упражнения проводить в занимательной, соревновательной фор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праздн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форма активного отдыха. Развивает физические качества, формирует социально-эмоциональное разви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технолог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зыкального воздейств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ое воздействие с использованием спокойной классической музыки (П.И. Чайковский, С.В. Рахманинов), звуки природы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ыполняется как единый двигательный комплекс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й грамотной речи без движений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рап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книгой, формирование поведенческой реакции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 помощью системы двигательных упражнений в сочетании с произнесением речевого материала на фоне музыки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6:00Z</dcterms:created>
  <dc:creator>Admin</dc:creator>
  <dc:description/>
  <cp:keywords/>
  <dc:language>en-US</dc:language>
  <cp:lastModifiedBy>Admin</cp:lastModifiedBy>
  <dcterms:modified xsi:type="dcterms:W3CDTF">2015-05-04T11:57:00Z</dcterms:modified>
  <cp:revision>1</cp:revision>
  <dc:subject/>
  <dc:title/>
</cp:coreProperties>
</file>